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大学教龄满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年人员一次性退休补贴申领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0"/>
        <w:gridCol w:w="1134"/>
        <w:gridCol w:w="748"/>
        <w:gridCol w:w="1095"/>
        <w:gridCol w:w="567"/>
        <w:gridCol w:w="425"/>
        <w:gridCol w:w="428"/>
        <w:gridCol w:w="1131"/>
        <w:gridCol w:w="327"/>
        <w:gridCol w:w="1499"/>
      </w:tblGrid>
      <w:tr>
        <w:trPr>
          <w:trHeight w:val="453" w:hRule="atLeast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职工号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008109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刘根花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  <w:t>1963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工作经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981.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995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浙江大学幼儿园玉泉分园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张谷乐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1995.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00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浙江大学幼儿园玉泉分园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园长助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张谷乐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00.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03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浙江大学幼儿园玉泉分园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副园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张谷乐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03.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06.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浙江大学幼儿园玉泉分园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园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张谷乐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06.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1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浙江大学幼儿园西溪分园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园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张谷乐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11.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17.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浙江大学幼儿园大华分园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园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张谷乐</w:t>
            </w:r>
          </w:p>
        </w:tc>
      </w:tr>
      <w:tr>
        <w:trPr>
          <w:trHeight w:val="585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8"/>
                <w:szCs w:val="28"/>
              </w:rPr>
              <w:t>2018.1</w:t>
            </w: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至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浙江大学幼儿园大华分园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顾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8"/>
                <w:szCs w:val="28"/>
              </w:rPr>
              <w:t>周熔</w:t>
            </w:r>
          </w:p>
        </w:tc>
      </w:tr>
      <w:tr>
        <w:trPr>
          <w:trHeight w:val="1614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该同志符合浙人退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号文件提高退休待遇的相关规定，经单位公示无异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领导签名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同意发放一次性退休补贴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1560"/>
              <w:jc w:val="righ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浙江大学人事处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197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4"/>
              </w:rPr>
              <w:t>本表一式三份，单位留存一份，文书档案和干部人事档案各存档一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1:00Z</dcterms:created>
  <dc:creator>TLOPT3050ZJ</dc:creator>
  <dc:description/>
  <cp:keywords/>
  <dc:language>en-US</dc:language>
  <cp:lastModifiedBy>ZJTL3046</cp:lastModifiedBy>
  <cp:lastPrinted>2018-05-02T16:35:00Z</cp:lastPrinted>
  <dcterms:modified xsi:type="dcterms:W3CDTF">2018-05-2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