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）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投标人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法定代表人，现授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）全权代表我方，办理贵方组织的员工工作服采购项目（项目编号：</w:t>
      </w:r>
      <w:r>
        <w:rPr>
          <w:rFonts w:eastAsia="仿宋_GB2312;仿宋"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DTLCG20231012</w:t>
      </w:r>
      <w:r>
        <w:rPr>
          <w:rFonts w:eastAsia="仿宋_GB2312;仿宋"/>
          <w:sz w:val="28"/>
          <w:szCs w:val="28"/>
        </w:rPr>
        <w:t>）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授权书自法定代表人签字之日起生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公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身份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法定代表人身份证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此附正反面复印件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（此附正反面复印件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840"/>
        <w:gridCol w:w="776"/>
        <w:gridCol w:w="642"/>
        <w:gridCol w:w="791"/>
        <w:gridCol w:w="626"/>
        <w:gridCol w:w="985"/>
        <w:gridCol w:w="716"/>
        <w:gridCol w:w="731"/>
        <w:gridCol w:w="1488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名</w:t>
            </w: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注册资</w:t>
            </w: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流动资金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员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合作单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资质与荣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经确认，以上信息真实无误</w:t>
            </w:r>
            <w:r>
              <w:rPr>
                <w:rFonts w:eastAsia="仿宋_GB2312;仿宋"/>
                <w:b/>
                <w:sz w:val="24"/>
                <w:szCs w:val="24"/>
              </w:rPr>
              <w:t>，否则后果自负</w:t>
            </w:r>
            <w:r>
              <w:rPr>
                <w:rFonts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：</w:t>
      </w:r>
    </w:p>
    <w:p>
      <w:pPr>
        <w:pStyle w:val="Normal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我方已获悉贵方员工工作服项目采购公告，并已仔细阅读公告内容，理解贵方相关报名要求，在此承诺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我方诚信经营，商业信誉良好，近三年内无经营管理等方面的重大违法记录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我方各项运转正常，资金、人员等状况良好，并已对该项目所需投入资源进行了充分的准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我方提交的各项报名材料真实有效，无任何虚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以上承诺如有不实，责任自负，我方愿接受贵方相关处理及赔偿贵方相应损失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_GB2312;仿宋"/>
          <w:sz w:val="28"/>
          <w:szCs w:val="28"/>
        </w:rPr>
        <w:t>投标人（盖章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5:00Z</dcterms:created>
  <dc:creator>Tian</dc:creator>
  <dc:description/>
  <cp:keywords/>
  <dc:language>en-US</dc:language>
  <cp:lastModifiedBy>Windows 用户</cp:lastModifiedBy>
  <dcterms:modified xsi:type="dcterms:W3CDTF">2023-10-12T01:01:00Z</dcterms:modified>
  <cp:revision>9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